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大连海洋大学应用技术学院借用教室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49530</wp:posOffset>
                </wp:positionV>
                <wp:extent cx="2665730" cy="2257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257560"/>
                          <a:chOff x="0" y="0"/>
                          <a:chExt cx="2665800" cy="2257560"/>
                        </a:xfrm>
                      </wpg:grpSpPr>
                      <wps:wsp>
                        <wps:cNvSpPr/>
                        <wps:spPr>
                          <a:xfrm>
                            <a:off x="1256040" y="3049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教室借用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638280"/>
                            <a:ext cx="1398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1A1A1A"/>
                                  <w:lang w:val="en-US" w:eastAsia="zh-CN" w:bidi="ar-SA"/>
                                </w:rPr>
                                <w:t>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933480"/>
                            <a:ext cx="1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964160"/>
                            <a:ext cx="2174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1A1A1A"/>
                                  <w:lang w:val="en-US" w:eastAsia="zh-CN" w:bidi="ar-SA"/>
                                </w:rPr>
                                <w:t>教务处通知物业管理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276200"/>
                            <a:ext cx="1398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1A1A1A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600200"/>
                            <a:ext cx="1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3.9pt;width:209.9pt;height:177.75pt" coordorigin="2134,78" coordsize="4198,3555">
                <v:line id="shape_0" from="4112,558" to="4112,1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4;top:78;width:41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教室借用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8;top:1083;width:22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1A1A1A"/>
                            <w:lang w:val="en-US" w:eastAsia="zh-CN" w:bidi="ar-SA"/>
                          </w:rPr>
                          <w:t>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4,1548" to="4126,2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0;top:3171;width:34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1A1A1A"/>
                            <w:lang w:val="en-US" w:eastAsia="zh-CN" w:bidi="ar-SA"/>
                          </w:rPr>
                          <w:t>教务处通知物业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2088;width:22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1A1A1A"/>
                            <w:lang w:val="en-US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4,2598" to="4156,3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5:00Z</dcterms:created>
  <dc:creator>PC</dc:creator>
  <dc:description/>
  <cp:keywords/>
  <dc:language>en-US</dc:language>
  <cp:lastModifiedBy>雨林木风</cp:lastModifiedBy>
  <dcterms:modified xsi:type="dcterms:W3CDTF">2015-01-21T09:07:00Z</dcterms:modified>
  <cp:revision>6</cp:revision>
  <dc:subject/>
  <dc:title>×××流程图</dc:title>
</cp:coreProperties>
</file>